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</w:t>
      </w:r>
      <w:r>
        <w:rPr>
          <w:b/>
          <w:bCs/>
          <w:i/>
          <w:sz w:val="24"/>
        </w:rPr>
        <w:t>Restauração de parte da camada asfáltica na Rua Ettore Ceregatti Bairro Sta. Eliz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INDICAÇÃO Nº        DE 2009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jc w:val="lef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Companheiros Vereadores e Vereadoras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Indico ao Excelentíssimo Senhor Prefeito Municipal, Arquiteto Carlos Nelson Bueno, para que Vossa Excelência determine o Departamento de Obras Viárias e Habitação (DOVH) providências, da restauração de parte da camada asfáltica na Rua Ettore Ceregatti Bairro Santa Eliz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l solicitação deve-se ao fato de pedido dos munícipes, pois o</w:t>
      </w:r>
      <w:r>
        <w:rPr>
          <w:sz w:val="24"/>
          <w:szCs w:val="24"/>
        </w:rPr>
        <w:t xml:space="preserve"> péssimo estado do asfalto e com muitos buracos existentes na rua está causando grandes transtornos aos moradores e veículos que por lá trafegam podend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la das Sessões “Vereador Santo Rotolli”, aos 12 de mai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ROGERIO ANTONIO ESPERANÇ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52:00Z</dcterms:created>
  <dc:creator>PSB</dc:creator>
  <dc:description/>
  <cp:keywords/>
  <dc:language>en-US</dc:language>
  <cp:lastModifiedBy> </cp:lastModifiedBy>
  <dcterms:modified xsi:type="dcterms:W3CDTF">2009-05-12T17:55:00Z</dcterms:modified>
  <cp:revision>4</cp:revision>
  <dc:subject/>
  <dc:title>ASSUNTO: Solicita ao Sr Prefeito Municipal Arquiteto Carlos Nelson Bueno, que determine ao Departamento de Obras e Viação (DOV</dc:title>
</cp:coreProperties>
</file>