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O EXMO. SENHOR PREFEITO MUNICIPAL ARQUITETO CARLOS NELSON BUENO PARA QUE DETERMINE JUNTO AO DEPARTAMENTO COMPETENTE QUE SEJA REALIZADO O MELHORAMENTO DAS CANALETAS  DE ESCOAMENTO DAS AGUAS DOS CRUZAMENTOS DAS RUAS DO BAIRRO SANTA CRUZ. 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o melhoramento das canaletas de escoamento de águas dos cruzamentos das Ruas do Bairro Santa Cruz sendo as Ruas Minas Gerais, Mato Grosso, São Paulo e seus cruzamentos entre outra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l solicitação visa melhorar a passagem de veículos pelo local, pois as depressões estão causando transtorno aos motoristas que usam a via, pois ao passarem pelo local os veículos estão sofrendo dan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solicitação visa melhorar o transito no local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11 ma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03:00Z</dcterms:created>
  <dc:creator>PREFEITURA MUNICIPAL DE MOGI MIRIM</dc:creator>
  <dc:description/>
  <cp:keywords/>
  <dc:language>en-US</dc:language>
  <cp:lastModifiedBy> </cp:lastModifiedBy>
  <cp:lastPrinted>2005-03-08T09:38:00Z</cp:lastPrinted>
  <dcterms:modified xsi:type="dcterms:W3CDTF">2009-05-12T17:03:00Z</dcterms:modified>
  <cp:revision>2</cp:revision>
  <dc:subject/>
  <dc:title> ENCAMINHA ABAIXO-ASSINADO DOS USUÁRIOS DA QUADRA ESPORTIVA DA PRAÇA JOSÉ SCHINCARIOL AO EXECUTIVO MUNICIPAL.</dc:title>
</cp:coreProperties>
</file>