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PODA DE ARVORES A RUA DAS HORTENCIAS E JOSE MATIAS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poda de arvores a Rua Das Hortencias no centro e Rua José Matias no 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visa atender a pedidos dos Munícipes, pois as arvores estão deixando as Ruas escuras causando insegurança aos moradores que residem e passam pelo loc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edido visa trazer mais segurança aos moradores do loc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3 mai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3:00Z</dcterms:created>
  <dc:creator>PREFEITURA MUNICIPAL DE MOGI MIRIM</dc:creator>
  <dc:description/>
  <cp:keywords/>
  <dc:language>en-US</dc:language>
  <cp:lastModifiedBy> </cp:lastModifiedBy>
  <cp:lastPrinted>2005-03-08T09:38:00Z</cp:lastPrinted>
  <dcterms:modified xsi:type="dcterms:W3CDTF">2009-05-13T13:43:00Z</dcterms:modified>
  <cp:revision>2</cp:revision>
  <dc:subject/>
  <dc:title> ENCAMINHA ABAIXO-ASSINADO DOS USUÁRIOS DA QUADRA ESPORTIVA DA PRAÇA JOSÉ SCHINCARIOL AO EXECUTIVO MUNICIPAL.</dc:title>
</cp:coreProperties>
</file>