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 xml:space="preserve">: </w:t>
      </w:r>
      <w:r>
        <w:rPr>
          <w:b/>
          <w:bCs/>
          <w:sz w:val="24"/>
        </w:rPr>
        <w:t>SOLICITA PODA DE ÁRVORES NAS AVENIDAS PEDRO BOTESI E JUCELINO KUBITSCHEK DE OLIV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INDICAÇÃO Nº.           DE 2009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/>
      </w:pPr>
      <w:r>
        <w:rPr/>
        <w:t>Companheiros Vereadores e Veread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dicamos, após as formalidades de praxe que o Senhor Prefeito Municipal Arquiteto Carlos Nelson Bueno, interceda junto ao Departamento competente seja efetuado a poda de varias árvores nas Avenidas Pedro Botesi e Juscelino Kubitschek de Olivei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s Avenidas Pedro Botesi e Juscelino Kubitschek de Oliveira existem varias árvores de grande porte que seus galhos estão avançando sobre a v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 solicitação deve-se ao fato dos mesmos estarem causando transtornos aos motoristas dos caminhões baú, pois esses necessitam fazer manobras para circular no loc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la das Sessões “Vereador Santo Rotolli”, aos 14 de mai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ROGE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08:00Z</dcterms:created>
  <dc:creator>PREFEITURA MUNICIPAL DE MOGI MIRIM</dc:creator>
  <dc:description/>
  <cp:keywords/>
  <dc:language>en-US</dc:language>
  <cp:lastModifiedBy> </cp:lastModifiedBy>
  <cp:lastPrinted>2005-01-06T09:06:00Z</cp:lastPrinted>
  <dcterms:modified xsi:type="dcterms:W3CDTF">2009-05-14T17:01:00Z</dcterms:modified>
  <cp:revision>11</cp:revision>
  <dc:subject/>
  <dc:title>ASSUNTO: ENCAMINHA ABAIXO-ASSINADO DOS USUÁRIOS DA QUADRA ESPORTIVA DA PRAÇA JOSÉ SCHINCARIOL AO EXECUTIVO MUNICIPAL.</dc:title>
</cp:coreProperties>
</file>