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o estudos que viabilizem melhorias na Rua - Av.Vereador Antonio Carlos de Olivei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>INDICAÇÃO N° 084</w:t>
        <w:softHyphen/>
        <w:softHyphen/>
        <w:t xml:space="preserve">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lang w:eastAsia="ar-SA"/>
        </w:rPr>
        <w:t>Considerando que o grande empreendimento no Condomínio Residencial Jequitibás,que dará uma grande valorização para a cidade, pois conta com mais um condomínio fechado e bem estruturado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corre que neste período que estamos passando de muita chuva, a água que desce do condomínio está desaguando na Rua Vereador Antonio Carlos de Oliveira,  inundando algumas residências daquela rua existente há muitos anos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Considerando ainda que com o grande volume de água, a rua que ainda é de terra está em péssimas condições de trânsito, 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Considerando também que os moradores estão solicitando a limpeza de mato em alguns locais e também existe a falta de iluminação em três postes da Elektro já instalados na rua, faltando parte para instalação completa. 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, após cumpridas as formalidades de praxe que o Poder Executivo efetue estudos com os Departamentos competentes para que se melhore as condições da população que lá residem.  </w:t>
      </w:r>
    </w:p>
    <w:p>
      <w:pPr>
        <w:pStyle w:val="Normal"/>
        <w:ind w:left="360"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Sala de Sessões “Vereador Santo Rottoli” aos 10 de Fever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7:00Z</dcterms:created>
  <dc:creator>Paula</dc:creator>
  <dc:description/>
  <cp:keywords/>
  <dc:language>en-US</dc:language>
  <cp:lastModifiedBy>*</cp:lastModifiedBy>
  <cp:lastPrinted>2009-02-10T16:55:00Z</cp:lastPrinted>
  <dcterms:modified xsi:type="dcterms:W3CDTF">2009-02-11T11:47:00Z</dcterms:modified>
  <cp:revision>2</cp:revision>
  <dc:subject>..</dc:subject>
  <dc:title>..</dc:title>
</cp:coreProperties>
</file>