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 w:val="false"/>
          <w:b w:val="false"/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DEPARTAMENTO COMPETENTE QUE PROVIDENCIE A MANUTENÇÃO DAS FAIXAS DE PEDESTRES NAS VIAS CENTRAIS DA CIDADE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/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mo Senhor Prefeito Municipal para que providencie junto ao Departamento competente a manutenção, ou seja, nova pintura das faixas de pedestres das vias principais do centro d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 medida irá auxiliar em muito a travessia dos pedestres e irá chamar a atenção do motorista, prevenindo e evitando acidentes, já que hoje muitas das faixas encontram-se totalmente desbotadas ou apagadas pela ação do temp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>SALA DAS SESSÕES “VEREADOR SANTO RÓTOLLI”, em 18 de maio de 2009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8:00Z</dcterms:created>
  <dc:creator>Marilene</dc:creator>
  <dc:description/>
  <dc:language>en-US</dc:language>
  <cp:lastModifiedBy>*</cp:lastModifiedBy>
  <cp:lastPrinted>2009-04-24T09:26:00Z</cp:lastPrinted>
  <dcterms:modified xsi:type="dcterms:W3CDTF">2009-05-15T18:13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