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 SOLICITA A CONSTRUÇÃO  DE   BOCAS DE LOBO NA RUA JOÃO BERNARDES, ESQUINA  RUA ETTORE CEREGATTI, BAIRRO SANTA ELI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ÀO  Nº.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dico ao Exmo. Sr. Prefeito Arquiteto Carlos Nelson Bueno que interceda junto ao Departamento Obras Viárias e Habitação, DOVH que seja efetuada a construção de bocas de lobo na Rua João Bernardes,  esquina com Rua Ettore Ceregatti Bairro Santa Eli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local tem apresentado problemas por falta de escoamento em época de chuva a água  invade a residência de numero 191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Tal indicação prende-se ao fato de diversas reclamações dos munícipes moradores na citada v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la das Sessões “Vereador  Santo  Rótolli, aos 12 de maio de  20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ROGERIO ANTONIO ESPERANÇ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cada -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53:00Z</dcterms:created>
  <dc:creator>.</dc:creator>
  <dc:description/>
  <cp:keywords/>
  <dc:language>en-US</dc:language>
  <cp:lastModifiedBy> </cp:lastModifiedBy>
  <cp:lastPrinted>2001-11-30T07:59:00Z</cp:lastPrinted>
  <dcterms:modified xsi:type="dcterms:W3CDTF">2009-05-14T13:23:00Z</dcterms:modified>
  <cp:revision>8</cp:revision>
  <dc:subject/>
  <dc:title>ASSUNTO :</dc:title>
</cp:coreProperties>
</file>