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/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sz w:val="24"/>
        </w:rPr>
        <w:t>Solicita ao Prefeito Municipal, estudo junto ao departamento competente a fim de que o caminhão pipa passe em todas as ruas de terra dos bairros situados na Zona Les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24"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INDICAÇÃO Nº  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 Sr. Prefeito Municipal, Carlos Nelson Bueno, estudo junto ao departamento competente para que possa disponibilizar a população do bairro Parque das Laranjeiras, um caminhão pipa para molhar as ruas de terra do bairro  neste período de estiagem.</w:t>
      </w:r>
    </w:p>
    <w:p>
      <w:pPr>
        <w:pStyle w:val="Normal"/>
        <w:tabs>
          <w:tab w:val="clear" w:pos="708"/>
          <w:tab w:val="left" w:pos="8647" w:leader="none"/>
        </w:tabs>
        <w:ind w:left="567" w:right="335"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Recuodecorpodetexto2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Sabemos dos esforços que estão sendo feitos para que haja uma solução para os problemas existentes no Parque das Laranjeiras, principalmente no fornecimento de serviços essenciais.</w:t>
      </w:r>
    </w:p>
    <w:p>
      <w:pPr>
        <w:pStyle w:val="Recuodecorpodetexto2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Neste período de estiagem, a falta de infra-estrutura acarreta problemas devido a poeira que se acumula nas ruas e conseqüentemente se espalha pelo ar, afetando diretamente as crianças com doenças respiratórias e as donas de casa, pela sujeira.</w:t>
      </w:r>
    </w:p>
    <w:p>
      <w:pPr>
        <w:pStyle w:val="Recuodecorpodetexto2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Por isso, solicito que seja feito um cronograma neste período de estiagem possibilitando atender da melhor maneira possível a população do bairro.</w:t>
      </w:r>
    </w:p>
    <w:p>
      <w:pPr>
        <w:pStyle w:val="Recuodecorpodetexto2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18 DE MAIO DE 2009</w:t>
      </w:r>
      <w:r>
        <w:rPr>
          <w:rFonts w:cs="Californian FB" w:ascii="Californian FB" w:hAnsi="Californian FB"/>
          <w:szCs w:val="20"/>
        </w:rPr>
        <w:t>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6:51:00Z</dcterms:created>
  <dc:creator>PREFEITURA MUNICIPAL DE MOGI MIRIM</dc:creator>
  <dc:description/>
  <cp:keywords/>
  <dc:language>en-US</dc:language>
  <cp:lastModifiedBy> </cp:lastModifiedBy>
  <cp:lastPrinted>2006-06-09T11:31:00Z</cp:lastPrinted>
  <dcterms:modified xsi:type="dcterms:W3CDTF">2009-05-15T16:51:00Z</dcterms:modified>
  <cp:revision>2</cp:revision>
  <dc:subject/>
  <dc:title>ASSUNTO: ENCAMINHA ABAIXO-ASSINADO DOS USUÁRIOS DA QUADRA ESPORTIVA DA PRAÇA JOSÉ SCHINCARIOL AO EXECUTIVO MUNICIPAL.</dc:title>
</cp:coreProperties>
</file>