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agost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42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ngº JOÃO GOUVEIA FERRÃ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e Transportes da Ferroban - Ferrovias Bandeirantes S/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 xml:space="preserve">REQUERIMENTO Nº 250/99, </w:t>
      </w:r>
      <w:r>
        <w:rPr>
          <w:sz w:val="24"/>
          <w:szCs w:val="24"/>
        </w:rPr>
        <w:t xml:space="preserve"> de minha autoria e de outros Vereadores, aprovado pela Casa em Sessão Ordinária realizada em  02 de agost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8-03T15:57:00Z</cp:lastPrinted>
  <dcterms:modified xsi:type="dcterms:W3CDTF">1999-08-03T15:57:00Z</dcterms:modified>
  <cp:revision>11</cp:revision>
  <dc:subject/>
  <dc:title>			Mogi-Mirim, em</dc:title>
</cp:coreProperties>
</file>