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amente com a empresa ELEKTRO para que se faça a instalação de postes e pontos de iluminação no bairro Parque das Laranjeir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amente com a empresa ELEKTRO para que se faça a instalação de postes e pontos de iluminação no bairro Parque das Laranjeiras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/>
      </w:pPr>
      <w:r>
        <w:rPr>
          <w:rFonts w:cs="Californian FB" w:ascii="Californian FB" w:hAnsi="Californian FB"/>
          <w:sz w:val="24"/>
        </w:rPr>
        <w:t>Solicito estudo para que o departamento competente possa juntamente com a empresa ELEKTRO, programar e executar a instalação de postes e pontos de iluminação nas seguintes ruas do Parque das Laranjeira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Rua 05 (Alberto Christofoletti) na altura do nº. 447 para frent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Rua 28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Rua 30 (Francisco Ferrette) entre o nº. 345 até o limite com a Rua Ver. Raul Brunialti, local de grande movimento e perigoso principalmente a noite para as famílias que moram no local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Rua 32 (Antonio Ferrette Meleiro) há somente dois postes com iluminação, sendo um no cruzamento com a rua 38 e outro no cruzamento com a rua 39, sendo que o trecho final da rua 32 há pelo menos 07 famílias que necessitam da iluminação;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a Indicação nº.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ab/>
        <w:t>Nestes locais durante a noite, os moradores que estudam ou trabalham passam por locais muito escuros e perigosos, e até mesmo quando precisam chamar o serviço da ambulância, esta tem muita dificuldade para encontrar as residências ou mesmo a rua, pela falta de iluminação.</w:t>
      </w:r>
    </w:p>
    <w:p>
      <w:pPr>
        <w:pStyle w:val="Normal"/>
        <w:spacing w:lineRule="auto" w:line="360"/>
        <w:ind w:left="567" w:firstLine="567"/>
        <w:rPr>
          <w:rFonts w:ascii="Californian FB" w:hAnsi="Californian FB" w:eastAsia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 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8 DE MAIO DE 2009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27:00Z</dcterms:created>
  <dc:creator>PREFEITURA MUNICIPAL DE MOGI MIRIM</dc:creator>
  <dc:description/>
  <cp:keywords/>
  <dc:language>en-US</dc:language>
  <cp:lastModifiedBy> </cp:lastModifiedBy>
  <cp:lastPrinted>2009-05-15T13:05:00Z</cp:lastPrinted>
  <dcterms:modified xsi:type="dcterms:W3CDTF">2009-05-15T16:06:00Z</dcterms:modified>
  <cp:revision>4</cp:revision>
  <dc:subject/>
  <dc:title>ASSUNTO: ENCAMINHA ABAIXO-ASSINADO DOS USUÁRIOS DA QUADRA ESPORTIVA DA PRAÇA JOSÉ SCHINCARIOL AO EXECUTIVO MUNICIPAL.</dc:title>
</cp:coreProperties>
</file>