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SOLICITA AO DEPARTAMENTO COMPETENTE OPERAÇAO TAPA BURACO NA AV. CAPITÃO JOÃO GONÇALVES TEXEI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INDICAÇÃO </w:t>
      </w:r>
      <w:r>
        <w:rPr>
          <w:b/>
          <w:sz w:val="24"/>
          <w:szCs w:val="24"/>
        </w:rPr>
        <w:t>Nº           DE 2009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que recentemente foi feito operação tapa buraco na Av. João Gonçalves Teixeira, próximo ao n° 456 Jardim Brasília, e o asfalto esta se desfazen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. Prefeito Municipal para que junto ao departamento competente que proceda uma recuperação da camada asfaltica  no local acima citado o mais breve possíve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vereador santo Rottoli” em 15 de maio de 20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inho do 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10:00Z</dcterms:created>
  <dc:creator>Secretaria</dc:creator>
  <dc:description/>
  <cp:keywords/>
  <dc:language>en-US</dc:language>
  <cp:lastModifiedBy> </cp:lastModifiedBy>
  <cp:lastPrinted>2005-01-25T13:56:00Z</cp:lastPrinted>
  <dcterms:modified xsi:type="dcterms:W3CDTF">2009-05-15T12:10:00Z</dcterms:modified>
  <cp:revision>2</cp:revision>
  <dc:subject/>
  <dc:title>             PROJETO DE LEI Nº 62    DE 2009</dc:title>
</cp:coreProperties>
</file>