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SOLICITA AO DEPARTAMENTO COMPETENTE  A REFORMA DA PRAÇA VEREADOR  CIRO BUEN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</w:rPr>
      </w:pPr>
      <w:r>
        <w:rPr>
          <w:b/>
          <w:bCs/>
        </w:rPr>
        <w:t xml:space="preserve">INDICAÇÃ  </w:t>
      </w:r>
      <w:r>
        <w:rPr>
          <w:b/>
        </w:rPr>
        <w:t>Nº          DE 2009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do em vista a situação  critica que se encontra a praça Vereador  Ciro Buen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dico ao Senhor Prefeito Municipal que junto ao departamento competente que implante as seguintes benfeitoria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ç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borizaçã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ação de banc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uminaçã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as de sinal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e Sessões “Vereador Santo Rottoli” em 15 de maio 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6:00Z</dcterms:created>
  <dc:creator>Secretaria</dc:creator>
  <dc:description/>
  <cp:keywords/>
  <dc:language>en-US</dc:language>
  <cp:lastModifiedBy> </cp:lastModifiedBy>
  <cp:lastPrinted>2005-01-25T13:56:00Z</cp:lastPrinted>
  <dcterms:modified xsi:type="dcterms:W3CDTF">2009-05-15T12:16:00Z</dcterms:modified>
  <cp:revision>2</cp:revision>
  <dc:subject/>
  <dc:title>             PROJETO DE LEI Nº 62    DE 2009</dc:title>
</cp:coreProperties>
</file>