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solicite junto ao Departamento Competente  poda de árvores situadas nas áreas pertencentes ao município próximas a CEMPI Alcides Hortêncio no Jd.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a </w:t>
      </w:r>
      <w:r>
        <w:rPr>
          <w:bCs/>
          <w:iCs/>
          <w:sz w:val="24"/>
          <w:szCs w:val="24"/>
        </w:rPr>
        <w:t>poda de árvores situadas nas áreas pertencentes ao município próximas a CEMPI Alcides Hortêncio no Jd. Maria Beatriz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solicitação em questão leva em consideração que nas proximidades citadas existem várias árvores e caso haja fortes ventos seus galhos podem vir a serem quebrados ou arrancados podendo gerar acidentes. Uma creche é muito próxima a área, para que não ocorra nenhum incidente envolvendo crianças e pais dos que utilizam a creche ou moradores das redondezas a realização desta poda vem a ser muito important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15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44:00Z</dcterms:created>
  <dc:creator>Secretaria</dc:creator>
  <dc:description/>
  <cp:keywords/>
  <dc:language>en-US</dc:language>
  <cp:lastModifiedBy>Preferred Customer</cp:lastModifiedBy>
  <cp:lastPrinted>2009-05-14T16:19:00Z</cp:lastPrinted>
  <dcterms:modified xsi:type="dcterms:W3CDTF">2009-05-14T19:52:00Z</dcterms:modified>
  <cp:revision>4</cp:revision>
  <dc:subject/>
  <dc:title>ASSUNTO :</dc:title>
</cp:coreProperties>
</file>