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INALIZAÇÃO DE SOLO E OPERAÇÃO DE MELHORAMENTO DAS CANALETAS DE ESCOAMENTO DE AGUAS NA RUA MINISTRO FIRMINO WHITAKER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o melhoramento da canaleta de escoamento de águas do cruzamento da Rua Ministro Firmino Whitaker com a Rua João Teodoro e também a sinalização de solo em toda extensão da Rua Ministro Firmino Whitaker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l solicitação visa trazer mais segurança para o local devido a inúmeros acidentes ocorridos neste cruz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a é uma importante via de deslocamento entre o centro e os bairros sendo movimentada e necessitando de melhoramento de sinalização de solo em todos seus cruzamentos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8 mai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5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5-18T17:25:00Z</dcterms:modified>
  <cp:revision>2</cp:revision>
  <dc:subject/>
  <dc:title> ENCAMINHA ABAIXO-ASSINADO DOS USUÁRIOS DA QUADRA ESPORTIVA DA PRAÇA JOSÉ SCHINCARIOL AO EXECUTIVO MUNICIPAL.</dc:title>
</cp:coreProperties>
</file>