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SSUNTO: SOLICITA  A IMPLANTAÇÃO DE ATIVIDADES CORPORAIS PARA A TERCEIRA IDADE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PACHO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SALA DAS SESSÕES </w:t>
            </w:r>
            <w:r>
              <w:rPr>
                <w:sz w:val="24"/>
                <w:szCs w:val="24"/>
              </w:rPr>
              <w:t>______ /______ /_______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b/>
                <w:bCs/>
                <w:sz w:val="24"/>
                <w:szCs w:val="24"/>
              </w:rPr>
              <w:t>PRESIDENTE DA MESA</w:t>
            </w:r>
          </w:p>
        </w:tc>
      </w:tr>
    </w:tbl>
    <w:p>
      <w:pPr>
        <w:pStyle w:val="Heading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NDI CAÇÃO </w:t>
      </w:r>
      <w:r>
        <w:rPr>
          <w:rFonts w:cs="Times New Roman" w:ascii="Times New Roman" w:hAnsi="Times New Roman"/>
          <w:b/>
          <w:sz w:val="24"/>
          <w:szCs w:val="24"/>
        </w:rPr>
        <w:t>Nº            DE 2009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 PRESIDEN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Tendo em vista que  nosso  município  possui  poucas atividades corporais para a terceira idad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Tendo em vista ainda que  a movimentação do corpo  e da mente  é importante  principalmente  para a terceira idad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ndico ao Exmo Senhor Prefeito Municipal  para que junto ao Departamento competente proceda estudos visando implantar aulas de ioga  no Centro Cultural para a terceira 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la das Sessões “ Vereador Santo Rottoli” aos  14 de Maio de 2009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MARIA HELENA SCUDELER DE BARROS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3:36:00Z</dcterms:created>
  <dc:creator>Secretaria</dc:creator>
  <dc:description/>
  <cp:keywords/>
  <dc:language>en-US</dc:language>
  <cp:lastModifiedBy> </cp:lastModifiedBy>
  <cp:lastPrinted>2005-01-25T13:56:00Z</cp:lastPrinted>
  <dcterms:modified xsi:type="dcterms:W3CDTF">2009-05-14T13:36:00Z</dcterms:modified>
  <cp:revision>2</cp:revision>
  <dc:subject/>
  <dc:title>             PROJETO DE LEI Nº 62    DE 2009</dc:title>
</cp:coreProperties>
</file>