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IMPLANTAÇÃO DE SINALIZAÇÃO DE SOLO E SEMAFARO NA AVENIDA BRASIL CRUZAMENTO COM RUA ANA DA GAMA E SILVA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tomada medidas urgentes para a implantação de lombada, sinalização de solo ou semáforo na Avenida Brasil com a Rua Ana da Gama e Silva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l solicitação visa trazer segurança para a via, pois com as mudanças no transito a via ficou com fluxo intenso de veículos que desenvolvem velocidades acima do permitido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a principal ligação entre o Bairro Parque da Imprensa com a Santa Cruz e ambos os bairros com o Centro sendo ainda uma das Principais entradas do Município.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á vários acidentes ocorrendo no local com vitimas tornando perigoso esse cruz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visa trazer segurança aos usuários da via e aos pedestres que atravessam esta.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9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1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19T12:41:00Z</dcterms:modified>
  <cp:revision>2</cp:revision>
  <dc:subject/>
  <dc:title> ENCAMINHA ABAIXO-ASSINADO DOS USUÁRIOS DA QUADRA ESPORTIVA DA PRAÇA JOSÉ SCHINCARIOL AO EXECUTIVO MUNICIPAL.</dc:title>
</cp:coreProperties>
</file>