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Senhor Prefeito Municipal, juntamente ao Departamento competente possam realizar estudos na melhoria da camada asfáltica da Rua Manoel Torino - Jd. Primave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 mesa, após cumpridas as formalidades de praxe, seja oficiado ao  Senhor. Prefeito Municipal Carlos Nelson Bueno, que juntamente ao Departamento competente possam realizar melhorias na camada asfáltica da Rua Manoel Torino – Jd. Primavera.</w:t>
      </w:r>
    </w:p>
    <w:p>
      <w:pPr>
        <w:pStyle w:val="TextosemFormatao"/>
        <w:ind w:left="10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0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licito que seja realizada manutenção na via pública, para que o trânsito flua melhor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la das Sessões “Vereador Santo Róttoli”, em 25 de Mai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00:00Z</dcterms:created>
  <dc:creator>Paula</dc:creator>
  <dc:description/>
  <cp:keywords/>
  <dc:language>en-US</dc:language>
  <cp:lastModifiedBy>*</cp:lastModifiedBy>
  <cp:lastPrinted>2009-02-10T16:55:00Z</cp:lastPrinted>
  <dcterms:modified xsi:type="dcterms:W3CDTF">2009-05-19T16:32:00Z</dcterms:modified>
  <cp:revision>3</cp:revision>
  <dc:subject>..</dc:subject>
  <dc:title>..</dc:title>
</cp:coreProperties>
</file>