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COLOCAÇÃO DE PLACA DE IDENTIFICAÇÃO DA PRAÇA VEREADOR JOSÉ JORGE SILVEIRA CINTRA LOCALIZADA NO  JARDIM CINTRA E COLOCAÇÃO DE PLACAS DE IDENTIFICAÇÃO DAS RUAS DO JARDIM CINTRA.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colocado uma placa de identificação na Praça Vereador José Jorge Silveira Cintra  e colocação de placas de identificação nas Ruas José Silveira Cintra, Clotilde Cassiani Cintra ,Professora Maria Conceição Alves Ferreira Milano e Gabriel Armelini todas no Jardim Cintra.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O nome da Praça do Jardim Cintra foi uma homenagem ao saudoso Vereador e Advogado José Jorge Silveira Cintra mas em visita a referente praça foi constatado que a mesma não possui uma placa de identificação. A solicitação visa a identificação da referida praça.</w:t>
      </w:r>
    </w:p>
    <w:p>
      <w:pPr>
        <w:pStyle w:val="Normal"/>
        <w:spacing w:lineRule="auto" w:line="360"/>
        <w:jc w:val="both"/>
        <w:rPr>
          <w:sz w:val="24"/>
          <w:szCs w:val="24"/>
        </w:rPr>
      </w:pPr>
      <w:r>
        <w:rPr>
          <w:sz w:val="24"/>
          <w:szCs w:val="24"/>
        </w:rPr>
        <w:t>Em visita ao local constatamos que será necessário placas de identificação das Ruas José Silveira Cintra, Clotilde Cassiani Cintra e Professora Maria Cristina Alves Ferreira Milano pois há local que não existem e algumas estão deteriorada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Sala das Sessões “Vereador Santo Rótolli” aos 21 maio de 2009.</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9:00Z</dcterms:created>
  <dc:creator>PREFEITURA MUNICIPAL DE MOGI MIRIM</dc:creator>
  <dc:description/>
  <cp:keywords/>
  <dc:language>en-US</dc:language>
  <cp:lastModifiedBy>PSDB</cp:lastModifiedBy>
  <cp:lastPrinted>2009-05-21T09:31:00Z</cp:lastPrinted>
  <dcterms:modified xsi:type="dcterms:W3CDTF">2009-05-21T12:39:00Z</dcterms:modified>
  <cp:revision>2</cp:revision>
  <dc:subject/>
  <dc:title> ENCAMINHA ABAIXO-ASSINADO DOS USUÁRIOS DA QUADRA ESPORTIVA DA PRAÇA JOSÉ SCHINCARIOL AO EXECUTIVO MUNICIPAL.</dc:title>
</cp:coreProperties>
</file>