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ALIZAÇÃO DE ESTUDOS JUNTOS A ELEKTRO PARA A POSSIBILIDADE DE COLOCAÇÃO DE ALGUNS PONTO DE LUZ COM MAIOR PODER DE ILUMINAÇÃO NO JARDIM  MURAYAMA.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317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junto a Elektro para a possibilidade de trocas de algumas lâmpadas por outras de maior poder de ilumin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visa trazer uma iluminação maior no Jardim Murayama II, pois na atualidade as ruas estão escuras trazendo insegurança aos morador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às ruas escuras e desertas há pessoas estranhas freqüentando o local para a pratica de atos ilícito trazendo medo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uma iluminação melhor em diversos pontos vai trazer a paz novamente aos moradores, pois os maus elementos não utilizaram as vias.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a das Sessões “Vereador Santo Rótolli” aos 21 maio de 200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9:00Z</dcterms:created>
  <dc:creator>PREFEITURA MUNICIPAL DE MOGI MIRIM</dc:creator>
  <dc:description/>
  <cp:keywords/>
  <dc:language>en-US</dc:language>
  <cp:lastModifiedBy>PSDB</cp:lastModifiedBy>
  <cp:lastPrinted>2009-05-21T09:31:00Z</cp:lastPrinted>
  <dcterms:modified xsi:type="dcterms:W3CDTF">2009-05-21T17:19:00Z</dcterms:modified>
  <cp:revision>2</cp:revision>
  <dc:subject/>
  <dc:title> ENCAMINHA ABAIXO-ASSINADO DOS USUÁRIOS DA QUADRA ESPORTIVA DA PRAÇA JOSÉ SCHINCARIOL AO EXECUTIVO MUNICIPAL.</dc:title>
</cp:coreProperties>
</file>