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 ao Departamento de Obras e Habitação, para que procedam estudos no sentido de ser rebaixada a guia localizada ao lado da piscina do Tucurão, Rua José Mah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Considerando as reivindicações dos munícipes a respeito da construção de um estacionamento para carros no campo do Tucurão, pois nos dias de jogos é grande a demanda de veículos, faltando vagas para estacionar.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Obras de Habitação, </w:t>
      </w:r>
      <w:r>
        <w:rPr>
          <w:bCs/>
        </w:rPr>
        <w:t>no sentido de ser rebaixada a guia  localizada ao lado da piscina do Tucurão, pelos motivos acima expostos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21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1:00Z</dcterms:created>
  <dc:creator>Micro1</dc:creator>
  <dc:description/>
  <cp:keywords/>
  <dc:language>en-US</dc:language>
  <cp:lastModifiedBy>Fernanda</cp:lastModifiedBy>
  <cp:lastPrinted>2009-05-21T14:52:00Z</cp:lastPrinted>
  <dcterms:modified xsi:type="dcterms:W3CDTF">2009-05-21T18:25:00Z</dcterms:modified>
  <cp:revision>11</cp:revision>
  <dc:subject/>
  <dc:title>ASSUNTO: </dc:title>
</cp:coreProperties>
</file>