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UNTO: SOLICITA ESTUDOS COM A FINALIDADE DO PODER EXECUTIVO ESTAR INSTALANDO EM NOSSO MUNICÍPIO O PROJETO “ PASSE LEGAL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DE  2009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m base em informações do município de Jaguariúna, onde a Câmara aprovou o Projeto de Lei do Executivo, no qual a Prefeitura subsidia o transporte municipal ao cidadão, ou seja, o morador da cidade paga apenas R$ 1,00 para utilizar o transporte coletivo urbano de segunda à sábado e com passagem grátis aos domingos e feriados, o projeto vem sendo chamado  de “PASSE LEGAL”. O subsídio vigora até dezembro de 2009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estudos com a finalidade de estar se implantando em nosso município benefício como este ou semelhante, sempre visando favorecer o cidadão mogimiri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mai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36:00Z</dcterms:created>
  <dc:creator>PREFEITURA MUNICIPAL DE MOGI MIRIM</dc:creator>
  <dc:description/>
  <cp:keywords/>
  <dc:language>en-US</dc:language>
  <cp:lastModifiedBy>PSDB</cp:lastModifiedBy>
  <cp:lastPrinted>2009-05-22T08:02:00Z</cp:lastPrinted>
  <dcterms:modified xsi:type="dcterms:W3CDTF">2009-05-22T11:43:00Z</dcterms:modified>
  <cp:revision>7</cp:revision>
  <dc:subject/>
  <dc:title> ENCAMINHA ABAIXO-ASSINADO DOS USUÁRIOS DA QUADRA ESPORTIVA DA PRAÇA JOSÉ SCHINCARIOL AO EXECUTIVO MUNICIPAL.</dc:title>
</cp:coreProperties>
</file>