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DEPARTAMENTO COMPETENTE QUE PROVIDENCIE A MANUTENÇÃO DAS FAIXAS DE PEDESTRES DE MARTIM FRANCISC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que providencie junto ao Departamento competente a manutenção, ou seja, nova pintura das faixas de pedestres de Martim Franci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ab/>
        <w:tab/>
        <w:tab/>
        <w:t>Esta medida irá auxiliar em muito a travessia dos pedestres e irá chamar a atenção do motorista, prevenindo e evitando possíveis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>SALA DAS SESSÕES “VEREADOR SANTO RÓTOLLI”, em 25 de mai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6:00Z</dcterms:created>
  <dc:creator>Marilene</dc:creator>
  <dc:description/>
  <dc:language>en-US</dc:language>
  <cp:lastModifiedBy>*</cp:lastModifiedBy>
  <cp:lastPrinted>2009-04-24T09:26:00Z</cp:lastPrinted>
  <dcterms:modified xsi:type="dcterms:W3CDTF">2009-05-22T17:28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