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UBSTITUIÇÃO DA GRADE DO BUEIRO EXISTENTE NA RUA SETE DE SETEMBRO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realizado a substituição da grade do bueiro existente na Rua Sete de Setembro em frente aos números 496 e 5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olicitação se faz necessário devido a pedido dos munícipes pois os bueiros não estão apresentando seguranç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vido à grande abertura entre as grades poderá causar algum acidente com crianç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egundo o Código Civil Brasileiro quem por culpa ou omissão causar dano a outrem fica obrigado a indenizar, portanto a solicitação é cabível.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ala das Sessões “Vereador Santo Rótolli” aos 22 maio de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4:00Z</dcterms:created>
  <dc:creator>PREFEITURA MUNICIPAL DE MOGI MIRIM</dc:creator>
  <dc:description/>
  <cp:keywords/>
  <dc:language>en-US</dc:language>
  <cp:lastModifiedBy>PSDB</cp:lastModifiedBy>
  <cp:lastPrinted>2005-03-08T09:38:00Z</cp:lastPrinted>
  <dcterms:modified xsi:type="dcterms:W3CDTF">2009-05-22T14:24:00Z</dcterms:modified>
  <cp:revision>2</cp:revision>
  <dc:subject/>
  <dc:title> ENCAMINHA ABAIXO-ASSINADO DOS USUÁRIOS DA QUADRA ESPORTIVA DA PRAÇA JOSÉ SCHINCARIOL AO EXECUTIVO MUNICIPAL.</dc:title>
</cp:coreProperties>
</file>