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 xml:space="preserve">ASSUNTO:  </w:t>
      </w:r>
      <w:r>
        <w:rPr>
          <w:sz w:val="24"/>
        </w:rPr>
        <w:t>INDICA AO DEPARTAMENTO COMPETENTE QUE PROVIDENCIE A TROCA E MANUTENÇÃO DA SINALIZAÇÃO DE TRÂNSITO  DE MARTIM FRANCISCO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: ____/____/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ENHOR PRESIDENTE E SENHORES VEREADORES, </w:t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INDICO </w:t>
      </w:r>
      <w:r>
        <w:rPr>
          <w:sz w:val="24"/>
        </w:rPr>
        <w:t>ao Exmo Senhor Prefeito Municipal que providencie junto ao Departamento competente a troca e manutenção da sinalização de trânsito (placas) de Martim Francis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A sinalização atual está bastante deteriorada dificultando assim sua leitura, fato este que pode vir a facilitar acid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4"/>
        </w:rPr>
        <w:tab/>
        <w:tab/>
        <w:tab/>
        <w:t>A troca de tais placas seria uma medida eficaz no sentido da prevenção de acidentes e atropel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05" w:hanging="0"/>
        <w:rPr>
          <w:sz w:val="24"/>
        </w:rPr>
      </w:pPr>
      <w:r>
        <w:rPr>
          <w:sz w:val="24"/>
        </w:rPr>
      </w:r>
    </w:p>
    <w:p>
      <w:pPr>
        <w:pStyle w:val="Normal"/>
        <w:ind w:right="605" w:hanging="0"/>
        <w:jc w:val="center"/>
        <w:rPr>
          <w:sz w:val="24"/>
        </w:rPr>
      </w:pPr>
      <w:r>
        <w:rPr>
          <w:b/>
          <w:sz w:val="24"/>
        </w:rPr>
        <w:t>SALA DAS SESSÕES “VEREADOR SANTO RÓTOLLI”, em 25 de maio de 2009.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5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eastAsia="Arial" w:cs="Arial"/>
        <w:b/>
        <w:b/>
        <w:sz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035685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   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stado de São Paulo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ind w:right="360" w:hanging="0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7:26:00Z</dcterms:created>
  <dc:creator>Marilene</dc:creator>
  <dc:description/>
  <dc:language>en-US</dc:language>
  <cp:lastModifiedBy>*</cp:lastModifiedBy>
  <cp:lastPrinted>2009-04-24T09:26:00Z</cp:lastPrinted>
  <dcterms:modified xsi:type="dcterms:W3CDTF">2009-05-22T17:30:00Z</dcterms:modified>
  <cp:revision>3</cp:revision>
  <dc:subject/>
  <dc:title>ASSUNTO: VOTOS DE CONGRATULAÇÕES E APLAUSOS ao MONSENHOR CLODOALDO NAZARENO DE PAIVA pela comemoração de seus 81 anos de 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