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QUE JUNTO AO DEPARTAMENTO RESPONSÁVEL FAÇA CUMPRIR A LEI 4.246/2006, REFERENTE ÀS CAÇAMBA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que juntamente com o Departamento competente faça-se cumprir a Lei 4.246/2006 referente às caçambas estáticas coletoras de entulhos, nest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oje muitas destas caçambas estão localizadas muito próximo às esquinas dificultando em muito a visão dos motoristas e provocando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</w:rPr>
        <w:tab/>
        <w:tab/>
        <w:tab/>
        <w:t>Também a sinalização refletiva está bastante comprometida dificultando que se identifique as caçambas à no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 “VEREADOR SANTO RÓTOLLI”, em 01 de junh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23:00Z</dcterms:created>
  <dc:creator>Marilene</dc:creator>
  <dc:description/>
  <dc:language>en-US</dc:language>
  <cp:lastModifiedBy>*</cp:lastModifiedBy>
  <cp:lastPrinted>2009-04-24T09:26:00Z</cp:lastPrinted>
  <dcterms:modified xsi:type="dcterms:W3CDTF">2009-05-22T19:38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