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m a limpeza, iluminação, pintura e instalação de torneira de água, na Praça e na Quadra do Jardim Cint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Considerando as muitas reinvidicações dos munícipes moradores do Jardim Cintra.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 seja oficiado ao Sr. Prefeito Carlos Nelson, ao Departamento de Serviços Municipais para que procedam a limpeza, iluminação, pintura e instalação de torneira de água na Praça e na Quadra do Jardim Cintra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2 de mai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56:00Z</dcterms:created>
  <dc:creator>Micro1</dc:creator>
  <dc:description/>
  <cp:keywords/>
  <dc:language>en-US</dc:language>
  <cp:lastModifiedBy>Fernanda</cp:lastModifiedBy>
  <cp:lastPrinted>2009-01-27T16:58:00Z</cp:lastPrinted>
  <dcterms:modified xsi:type="dcterms:W3CDTF">2009-05-22T20:04:00Z</dcterms:modified>
  <cp:revision>6</cp:revision>
  <dc:subject/>
  <dc:title>ASSUNTO: </dc:title>
</cp:coreProperties>
</file>