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>SOLICITA  PODA DE ÁRV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>SALA DAS SESSÕES _____ /______ 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ab/>
        <w:t xml:space="preserve">                                INDICAÇÃO  Nº.          DE 2.009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spacing w:lineRule="auto" w:line="360"/>
        <w:rPr/>
      </w:pPr>
      <w:r>
        <w:rPr/>
        <w:t>SENHORAS E SENHORES VEREADORES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 ao EXMO. SENHOR PREFEITO MUNICIPAL ARQUITETO CARLOS NELSON BUENO, após cumpridas as formalidades de praxe, para que junto ao  Departamento competente, que providencie a  poda de árvores, à Rua Biquinha do Conselho nº 10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al indicação vem atender às reclamações do morador da citada rua, pois, os galhos das árvores estão atingindo os fios de alta tensão da rede elétrica, trazendo perigo ao local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ala das Sessões “Vereador Santo Róttoli”, em 25 de maiode 2009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/>
        <w:ind w:firstLine="708"/>
        <w:jc w:val="both"/>
        <w:rPr/>
      </w:pPr>
      <w:r>
        <w:rPr/>
        <w:t xml:space="preserve">       </w:t>
      </w:r>
      <w:r>
        <w:rPr/>
        <w:t>VEREADOR – LUÍS GUSTAVO ANTUNES STUPP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Líder da 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18:00Z</dcterms:created>
  <dc:creator>PREFEITURA MUNICIPAL DE MOGI MIRIM</dc:creator>
  <dc:description/>
  <cp:keywords/>
  <dc:language>en-US</dc:language>
  <cp:lastModifiedBy>Danilo Zinetti</cp:lastModifiedBy>
  <cp:lastPrinted>2009-04-17T14:49:00Z</cp:lastPrinted>
  <dcterms:modified xsi:type="dcterms:W3CDTF">2009-05-25T12:05:00Z</dcterms:modified>
  <cp:revision>10</cp:revision>
  <dc:subject/>
  <dc:title> ENCAMINHA ABAIXO-ASSINADO DOS USUÁRIOS DA QUADRA ESPORTIVA DA PRAÇA JOSÉ SCHINCARIOL AO EXECUTIVO MUNICIPAL.</dc:title>
</cp:coreProperties>
</file>