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passe a máquina e coloque cascalho na Rua Helena Veloso Durães no Pq. das Laranjeir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Arquiteto Carlos Nelson Bueno, para que Vossa Excelência solicite junto ao Departamento competente para que passe a máquina e coloque cascalho na Rua Helena Veloso Durães no Pq. das Laranjeir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indicação em questão leva em consideração as diversas solicitações de moradores que reclamam do estado da rua, além da constatação que esta área encontra-se com muitos buracos e irregularidades dificultando o trânsito por esta v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25 de MAI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3:00Z</dcterms:created>
  <dc:creator>Secretaria</dc:creator>
  <dc:description/>
  <cp:keywords/>
  <dc:language>en-US</dc:language>
  <cp:lastModifiedBy>Preferred Customer</cp:lastModifiedBy>
  <cp:lastPrinted>2009-03-06T15:23:00Z</cp:lastPrinted>
  <dcterms:modified xsi:type="dcterms:W3CDTF">2009-05-25T11:19:00Z</dcterms:modified>
  <cp:revision>3</cp:revision>
  <dc:subject/>
  <dc:title>ASSUNTO :</dc:title>
</cp:coreProperties>
</file>