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 SOLICITO QUE SEJAM FEITAS MELHORIAS NA RUA FRANCISCO FERRETT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INDICAÇÃO                         </w:t>
      </w:r>
      <w:r>
        <w:rPr/>
        <w:t>Nº       DE 2009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do em vista que a rua Francisco Ferretti no Parque das Laranjeiras encontra-se em péssimo estado, solicì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que seja  jogado cascalh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Que seja feitas canaleta para o escorrimento de água de chuv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Que seja colocado   iluminação publica.</w:t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Indico  </w:t>
      </w:r>
      <w:r>
        <w:rPr>
          <w:rFonts w:cs="Times New Roman" w:ascii="Times New Roman" w:hAnsi="Times New Roman"/>
          <w:b/>
          <w:bCs/>
          <w:sz w:val="24"/>
        </w:rPr>
        <w:t>ao Exmo. Senhor Prefeito Municipal para que junto ao departamento competente sejam realizadas melhorias em urg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ala de sessões “ santo Róttoli” em  21 mai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UIS ROBERTO TAV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INHO DO PSDB</w:t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32:00Z</dcterms:created>
  <dc:creator>Secretaria</dc:creator>
  <dc:description/>
  <dc:language>en-US</dc:language>
  <cp:lastModifiedBy>Atas</cp:lastModifiedBy>
  <cp:lastPrinted>2005-01-25T13:56:00Z</cp:lastPrinted>
  <dcterms:modified xsi:type="dcterms:W3CDTF">2000-01-01T04:32:00Z</dcterms:modified>
  <cp:revision>2</cp:revision>
  <dc:subject/>
  <dc:title>             PROJETO DE LEI Nº 62    DE 2009</dc:title>
</cp:coreProperties>
</file>