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MELHORIAS NA RODOVIA ÉLZIO MARIOTO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rPr/>
      </w:pPr>
      <w:r>
        <w:rPr>
          <w:b/>
          <w:bCs/>
        </w:rPr>
        <w:tab/>
        <w:tab/>
        <w:tab/>
        <w:tab/>
        <w:tab/>
        <w:t xml:space="preserve">INDICAÇÃO </w:t>
        <w:tab/>
        <w:t xml:space="preserve">         </w:t>
      </w:r>
      <w:r>
        <w:rPr/>
        <w:t>Nº      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do em vista o péssimo estado que se encontra a rodovia Élzio Mariotoni, solic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seja passada a maquina na estra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sejam colocadas placas de proibido jogar lixo e animas mort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dico ao exmo: Senhor Prefeito Municipal para que junto ao Departamento competente sejam realizadas melhorias com urgên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la de sessão “vereador santo Róttoli”  em 21  maio de 20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VEREADOR LUIS ROBERTO TAVARES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ROBERTINHO DO 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47:00Z</dcterms:created>
  <dc:creator>Secretaria</dc:creator>
  <dc:description/>
  <dc:language>en-US</dc:language>
  <cp:lastModifiedBy>Atas</cp:lastModifiedBy>
  <cp:lastPrinted>2005-01-25T13:56:00Z</cp:lastPrinted>
  <dcterms:modified xsi:type="dcterms:W3CDTF">2000-01-01T04:47:00Z</dcterms:modified>
  <cp:revision>2</cp:revision>
  <dc:subject/>
  <dc:title>             PROJETO DE LEI Nº 62    DE 2009</dc:title>
</cp:coreProperties>
</file>