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o ao Executivo estudos junto ao Departamento c ompetente para instalação de lixeira na Praça Ibrantina Cardona – Jd. Santa Hele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 xml:space="preserve">INDICAÇÃO N°      </w:t>
        <w:softHyphen/>
        <w:softHyphen/>
        <w:t xml:space="preserve">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lang w:eastAsia="ar-SA"/>
        </w:rPr>
        <w:t xml:space="preserve">Considerando que para a melhor conservação da limpeza pública e manutenção da cidade limpa, todos devemos colaborar.  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 xml:space="preserve">      Considerando ainda que a atual administração tem se desdobrado para garantir à população melhores condições de bem estar e oferecer mais qualidade de vida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 xml:space="preserve">      Considerando outrossim que  para a boa educação de um povo civilizado e conscientizado é preciso oferecer condições para tanto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, após cumpridas as formalidades de praxe que o Poder Executivo efetue estudos que viabilizem  a instalação de lixeiras na   Praça Ibrantina Cardona – Jd. Santa Helena.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Sala de Sessões “Vereador Santo Rottoli” aos 25 Mai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1:00Z</dcterms:created>
  <dc:creator>Paula</dc:creator>
  <dc:description/>
  <cp:keywords/>
  <dc:language>en-US</dc:language>
  <cp:lastModifiedBy>*</cp:lastModifiedBy>
  <cp:lastPrinted>2009-02-04T09:50:00Z</cp:lastPrinted>
  <dcterms:modified xsi:type="dcterms:W3CDTF">2009-05-25T14:31:00Z</dcterms:modified>
  <cp:revision>2</cp:revision>
  <dc:subject>..</dc:subject>
  <dc:title>..</dc:title>
</cp:coreProperties>
</file>