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amente com </w:t>
        <w:tab/>
        <w:t xml:space="preserve">o departamento competente possam realizar a operação tapa buraco </w:t>
        <w:tab/>
        <w:t xml:space="preserve">na Rua citada abaixo. </w:t>
      </w:r>
    </w:p>
    <w:p>
      <w:pPr>
        <w:pStyle w:val="TextosemFormatao"/>
        <w:spacing w:lineRule="auto" w:line="360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ua Dr. Ferreira Lima – Jd. Primavera – (próximo ao depósito de bebidas Schincariol )</w:t>
      </w:r>
    </w:p>
    <w:p>
      <w:pPr>
        <w:pStyle w:val="TextosemFormatao"/>
        <w:spacing w:lineRule="auto" w:line="360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Solicito que seja realizada operação tapa buracos nesta rua, pois o buraco está aumentando entre o leito carroçável e a calçada, causando perigo aos usuários desta movimentada ru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5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4:00Z</dcterms:created>
  <dc:creator>Paula</dc:creator>
  <dc:description/>
  <cp:keywords/>
  <dc:language>en-US</dc:language>
  <cp:lastModifiedBy>*</cp:lastModifiedBy>
  <cp:lastPrinted>2009-02-10T16:55:00Z</cp:lastPrinted>
  <dcterms:modified xsi:type="dcterms:W3CDTF">2009-05-25T14:20:00Z</dcterms:modified>
  <cp:revision>3</cp:revision>
  <dc:subject>..</dc:subject>
  <dc:title>..</dc:title>
</cp:coreProperties>
</file>