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QUE SEJA EFETUADA A ILUMINAÇÃO NO TREVO DE ACESSO AO DISTRITO INDUSTRIAL JOSÉ MARANGONI E NA PASSARELA EM FRENTE DA RAINHA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,</w:t>
      </w:r>
      <w:r>
        <w:rPr>
          <w:sz w:val="24"/>
          <w:szCs w:val="24"/>
        </w:rPr>
        <w:t xml:space="preserve"> ao Exmo. Senhor Prefeito Municipal Arquiteto Carlos Nelson Bueno, na forma regimental, para que determine junto ao Departamento Competente que seja efetuado a iluminação no trevo de acesso ao Distrito Industrial José Marangoni inclusive na passarela em frente à rainh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s solicitações são feitas pelos munícipes que fazem uso do local, pois à noite o local está escuro dificultando a visão dos pedestres e motoris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o local Há um ponto de ônibus onde trabalhadores esperam os ônibus para o retorno aos seus lares com medo, pois o local é erm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s Munícipes arriscam a vida ao atravessarem a pista, pois não usam a passarela devido o local estar escuro e ermo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is com a implantação da iluminação irá trazer mais segurança para os munícipes que utilizam o acesso e a passarel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5 maio de 20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00:00Z</dcterms:created>
  <dc:creator>PREFEITURA MUNICIPAL DE MOGI MIRIM</dc:creator>
  <dc:description/>
  <cp:keywords/>
  <dc:language>en-US</dc:language>
  <cp:lastModifiedBy>PSDB</cp:lastModifiedBy>
  <cp:lastPrinted>2009-04-03T11:03:00Z</cp:lastPrinted>
  <dcterms:modified xsi:type="dcterms:W3CDTF">2009-05-27T18:00:00Z</dcterms:modified>
  <cp:revision>2</cp:revision>
  <dc:subject/>
  <dc:title> ENCAMINHA ABAIXO-ASSINADO DOS USUÁRIOS DA QUADRA ESPORTIVA DA PRAÇA JOSÉ SCHINCARIOL AO EXECUTIVO MUNICIPAL.</dc:title>
</cp:coreProperties>
</file>