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O AO EXECUTIVO DA POSSIBILIDADE DE IMPLANTAÇÃO DO PROGRAMA PRO LABORE AOS POLICIAIS MILITARES DO MUNICIPI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 base em informações do Município de Jaguariúna, onde a Câmara aprovou o projeto de lei do Executivo, no qual a Prefeitura concede um Pro Labore aos policiais militares do Município por tempo determinado podendo ser revogado ao fim de cada ano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utros Municípios como Lençol Paulista, Olímpia, Araraquara, Morro Agudo e Poá adotaram a Le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Municípios adotaram um convenio com a Policia Militar para aplicação de multas no Município devidamente cadastrados no Órgão do DETRAN, pois não cabe a Guarda Municipal aplicação de multa, é o entendimento do Tribunal Justiça de São Paulo.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udos com a finalidade de estar se implantando em nosso Município um Pro Labore aos Policiais Militares do Município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 anexo a Lei de Jaguariúna para futuro estudos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8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ancada – PD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EADOR ROGÉRIO ANTONIO ESPERANÇ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Bancada -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0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5-28T18:20:00Z</dcterms:modified>
  <cp:revision>2</cp:revision>
  <dc:subject/>
  <dc:title> ENCAMINHA ABAIXO-ASSINADO DOS USUÁRIOS DA QUADRA ESPORTIVA DA PRAÇA JOSÉ SCHINCARIOL AO EXECUTIVO MUNICIPAL.</dc:title>
</cp:coreProperties>
</file>