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ESTUDOS PARA COLOCAÇÃO DE SEMÁFORO NO CRUZAMENTO DA RUA MAESTRO AZEVEDO COM RUA ALEXANDRE COELH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 Nº    DE  2009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spacing w:lineRule="auto" w:line="360"/>
        <w:jc w:val="left"/>
        <w:rPr/>
      </w:pPr>
      <w:r>
        <w:rPr/>
        <w:t>SENHORAS E SENHORES VEREADORES</w:t>
      </w:r>
    </w:p>
    <w:p>
      <w:pPr>
        <w:pStyle w:val="Heading1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/>
        <w:jc w:val="left"/>
        <w:rPr>
          <w:b w:val="false"/>
          <w:b w:val="false"/>
        </w:rPr>
      </w:pPr>
      <w:r>
        <w:rPr/>
        <w:t xml:space="preserve"> </w:t>
      </w:r>
      <w:r>
        <w:rPr/>
        <w:t xml:space="preserve">INDICO, </w:t>
      </w:r>
      <w:r>
        <w:rPr>
          <w:b w:val="false"/>
        </w:rPr>
        <w:t>ao Exmo. Senhor. Prefeito Municipal arquiteto Carlos Nelson Bueno, na forma regimental, para que determine ao Departamento de Trânsito; estudos sobre a possibilidade de colocação de semáforo no cruzamento das Ruas Maestro Azevedo e Alexandre Coelho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 solicitação vem atender às reclamações dos munícipes, que trafegam por este cruzamento e reclamam da dificuldade em fazer as conversões no local, colocando em risco a vida de motoristas e pedestres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ala das Sessões “Vereador Santo Rótolli” aos 29 de maio de 2009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VEREADOR LUÍS GUSTAVO ANTUNES STUPP</w:t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Líder da  Bancada-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8:44:00Z</dcterms:created>
  <dc:creator>PREFEITURA MUNICIPAL DE MOGI MIRIM</dc:creator>
  <dc:description/>
  <cp:keywords/>
  <dc:language>en-US</dc:language>
  <cp:lastModifiedBy>Danilo Zinetti</cp:lastModifiedBy>
  <cp:lastPrinted>2009-04-03T09:27:00Z</cp:lastPrinted>
  <dcterms:modified xsi:type="dcterms:W3CDTF">2009-05-29T11:10:00Z</dcterms:modified>
  <cp:revision>6</cp:revision>
  <dc:subject/>
  <dc:title> ENCAMINHA ABAIXO-ASSINADO DOS USUÁRIOS DA QUADRA ESPORTIVA DA PRAÇA JOSÉ SCHINCARIOL AO EXECUTIVO MUNICIPAL.</dc:title>
</cp:coreProperties>
</file>