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Serviços Municipais, para que procedam a manutenção do banheiro público localizado atrás da Praça da M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, para que procedam a manutenção do banheiro público localizado atrás da Praça da Matriz  de São José, pois o mesmo se encontra em péssimo estado, e está gerando muitas reclamações por parte de seus freqüentadores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7:00Z</dcterms:created>
  <dc:creator>Micro1</dc:creator>
  <dc:description/>
  <cp:keywords/>
  <dc:language>en-US</dc:language>
  <cp:lastModifiedBy>Fernanda</cp:lastModifiedBy>
  <cp:lastPrinted>2009-02-26T16:08:00Z</cp:lastPrinted>
  <dcterms:modified xsi:type="dcterms:W3CDTF">2009-05-28T18:28:00Z</dcterms:modified>
  <cp:revision>3</cp:revision>
  <dc:subject/>
  <dc:title>ASSUNTO: </dc:title>
</cp:coreProperties>
</file>