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estudos junto ao Departamento de Serviços Municipais, para que procedam a construção do telhado da casa do caseiro do Campo de Futebol Ângelo Rottoli localizado no Bairro d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estudos junto ao Departamento de Serviços Municipais, para que procedam a construção do telhado da casa do caseiro do Campo de Futebol Ângelo Rotolli, localizado no Bairro do Tucura, pois já faz 25 anos que o mesmo habita a residência em questão e nunca houve telhado.  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8 de mai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47:00Z</dcterms:created>
  <dc:creator>Micro1</dc:creator>
  <dc:description/>
  <cp:keywords/>
  <dc:language>en-US</dc:language>
  <cp:lastModifiedBy>Fernanda</cp:lastModifiedBy>
  <cp:lastPrinted>2009-02-26T16:08:00Z</cp:lastPrinted>
  <dcterms:modified xsi:type="dcterms:W3CDTF">2009-05-28T18:06:00Z</dcterms:modified>
  <cp:revision>3</cp:revision>
  <dc:subject/>
  <dc:title>ASSUNTO: </dc:title>
</cp:coreProperties>
</file>