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MELHORIAS NA SINALIZAÇÃO DA LOMBADA NA AVENIDA 22 DE OUTUB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 DE  2009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. Prefeito Municipal arquiteto Carlos Nelson Bueno, na forma regimental, para que determine ao Departamento de Trânsito; estudos sobre possibilidade de melhorar a sinalização da lombada existente na Avenida 22 de Outubro próxima à Sansei Turism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ssando-se pela avenida em questão nota-se que a referida lombada está localizada sob a sombra dos galhos de uma árvore, tornando-se a visualização da mesma difícil por parte dos motoristas no período da noite, a placa de sinalização que indica existência  de lombada está apagada, decorrente de tais fatos, faz-se a indicação visando a segurança dos munícip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 “Vereador Santo Rótolli” aos 29 de maio de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Líder da 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9:00Z</dcterms:created>
  <dc:creator>PREFEITURA MUNICIPAL DE MOGI MIRIM</dc:creator>
  <dc:description/>
  <cp:keywords/>
  <dc:language>en-US</dc:language>
  <cp:lastModifiedBy>Danilo Zinetti</cp:lastModifiedBy>
  <cp:lastPrinted>2009-04-03T09:27:00Z</cp:lastPrinted>
  <dcterms:modified xsi:type="dcterms:W3CDTF">2009-05-29T11:55:00Z</dcterms:modified>
  <cp:revision>5</cp:revision>
  <dc:subject/>
  <dc:title> ENCAMINHA ABAIXO-ASSINADO DOS USUÁRIOS DA QUADRA ESPORTIVA DA PRAÇA JOSÉ SCHINCARIOL AO EXECUTIVO MUNICIPAL.</dc:title>
</cp:coreProperties>
</file>