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ser retirada a faixa de pedestre localizada na Rua Ulhôa Cintra nº 385, Bairro Centro, pelos motivos abaixo expost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DICAÇÃO N°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8"/>
          <w:szCs w:val="28"/>
          <w:u w:val="none"/>
        </w:rPr>
        <w:t xml:space="preserve">Ocorre que no local acima citado será instalada uma distribuidora de Choop, fazendo - se necessária a retirada da faixa de pedestres para a instalação de um ponto de carga e descarga.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iante do exposto 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>ser retirada a faixa de pedestres localizada na Rua Ulhôa Cintra em frente nº 385, e que seja instalada ponto de carga e descarga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8 de mai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49:00Z</dcterms:created>
  <dc:creator>Micro1</dc:creator>
  <dc:description/>
  <cp:keywords/>
  <dc:language>en-US</dc:language>
  <cp:lastModifiedBy>Fernanda</cp:lastModifiedBy>
  <cp:lastPrinted>2009-04-29T14:29:00Z</cp:lastPrinted>
  <dcterms:modified xsi:type="dcterms:W3CDTF">2009-05-29T11:51:00Z</dcterms:modified>
  <cp:revision>17</cp:revision>
  <dc:subject/>
  <dc:title>ASSUNTO:  </dc:title>
</cp:coreProperties>
</file>