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ugere ao Executivo junto ao Departamento de Obras e Viação, para que tome as providências cabíveis a respeito da recuperação do leito carroçável do final da Rua Vicente Pereira Lima, Bairro Jardim Guarnieri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INDICAÇÃO N°        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  <w:t xml:space="preserve">Nos termos regimentais, INDICO ao EXMO. SR. PREFEITO MUNICIPAL, ARQUITETO CARLOS NELSON BUENO, para que Vossa Excelência estude medidas junto ao Departamento Obras e Habitação para que seja recuperado leito carroçável do final da Rua Vicente Pereira Lima, localizada no Bairro Jardim Guarnieri, pois o mesmo se encontra- se faltando um pedaço, trazendo problemas às pessoas que transitam naquela Via Pública.   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Sala das Sessões “ Vereador Santo Rotolli ’’, aos 29 de maio de 2009.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/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6:00Z</dcterms:created>
  <dc:creator>Micro1</dc:creator>
  <dc:description/>
  <cp:keywords/>
  <dc:language>en-US</dc:language>
  <cp:lastModifiedBy>Fernanda</cp:lastModifiedBy>
  <cp:lastPrinted>2008-11-25T08:19:00Z</cp:lastPrinted>
  <dcterms:modified xsi:type="dcterms:W3CDTF">2009-05-29T12:11:00Z</dcterms:modified>
  <cp:revision>3</cp:revision>
  <dc:subject/>
  <dc:title>ASSUNTO: </dc:title>
</cp:coreProperties>
</file>