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bCs/>
          <w:sz w:val="24"/>
          <w:szCs w:val="24"/>
        </w:rPr>
        <w:t>ESTUDOS PARA MUDANÇA NA LOCALIZAÇÃO DE FAIXA DE PEDESTRES NA RUA  HUMAITÁ COM AVENIDA SANTO ANTONIO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>SALA DAS SESSÕES _____ /______ /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ab/>
        <w:t xml:space="preserve">                                INDICAÇÃO  Nº.        DE 2.009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spacing w:lineRule="auto" w:line="360"/>
        <w:rPr/>
      </w:pPr>
      <w:r>
        <w:rPr/>
        <w:t>SENHORAS E SENHORES VEREADORE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 ao EXMO. SENHOR PREFEITO MUNICIPAL ARQUITETO CARLOS NELSON BUENO, após cumpridas as formalidades de praxe, para que junto  ao  Departamento competente, estudos com o objetivo de  mudar a localização da faixa de pedestres  da  Rua Humaitá com Avenida Santo Antoni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nalisando este cruzamento, nota-se a dificuldade dos pedestres em atravessar; pelo fato da extensão da rua e também pela localização da faixa que é muito próxima a esquina, expondo-os ao perigo de acidentes, como já tem ocorrido, sugere que se adentrando a faixa  na Avenida Santo Antonio, tornaria o ponto menos perigoso ou que se tome outra providência para solucionar o problema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ala das Sessões “Vereador Santo Róttoli”, em 29 de maio de 2009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360"/>
        <w:ind w:hanging="0"/>
        <w:jc w:val="both"/>
        <w:rPr/>
      </w:pPr>
      <w:r>
        <w:rPr>
          <w:b w:val="false"/>
          <w:bCs w:val="false"/>
        </w:rPr>
        <w:t xml:space="preserve">                        </w:t>
      </w:r>
      <w:r>
        <w:rPr/>
        <w:t>VEREADOR – LUÍS GUSTAVO ANTUNES STUPP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Líder da 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8:05:00Z</dcterms:created>
  <dc:creator>PREFEITURA MUNICIPAL DE MOGI MIRIM</dc:creator>
  <dc:description/>
  <cp:keywords/>
  <dc:language>en-US</dc:language>
  <cp:lastModifiedBy>Danilo Zinetti</cp:lastModifiedBy>
  <cp:lastPrinted>2009-04-17T14:49:00Z</cp:lastPrinted>
  <dcterms:modified xsi:type="dcterms:W3CDTF">2009-05-29T12:16:00Z</dcterms:modified>
  <cp:revision>8</cp:revision>
  <dc:subject/>
  <dc:title> ENCAMINHA ABAIXO-ASSINADO DOS USUÁRIOS DA QUADRA ESPORTIVA DA PRAÇA JOSÉ SCHINCARIOL AO EXECUTIVO MUNICIPAL.</dc:title>
</cp:coreProperties>
</file>