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 </w:t>
      </w:r>
      <w:r>
        <w:rPr>
          <w:sz w:val="24"/>
        </w:rPr>
        <w:t>INDICA AO SENHOR PREFEITO VIABILIZE A IMPLANTAÇÃO DE ESCOLINHA DE FUTEBOL DE SALÃO NA QUADRA DO COMPLEXO AGENOR FURIG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 xml:space="preserve">ao Exmo Senhor Prefeito Municipal que viabilize a implantação de </w:t>
      </w:r>
      <w:r>
        <w:rPr>
          <w:b/>
          <w:sz w:val="24"/>
        </w:rPr>
        <w:t>escolinha de futebol de salão na quadra do Complexo Agenor Furigo</w:t>
      </w:r>
      <w:r>
        <w:rPr>
          <w:sz w:val="24"/>
        </w:rPr>
        <w:t>, localizada atrás do Teatro de Ar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área seria mais um local na cidade destinado à saudável prática de esportes, aliás muito solicitada pelos moradores daquel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5" w:hanging="0"/>
        <w:rPr>
          <w:sz w:val="24"/>
        </w:rPr>
      </w:pPr>
      <w:r>
        <w:rPr>
          <w:sz w:val="24"/>
        </w:rPr>
      </w:r>
    </w:p>
    <w:p>
      <w:pPr>
        <w:pStyle w:val="Normal"/>
        <w:ind w:right="605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ALA DAS SESSÕES “VEREADOR SANTO RÓTOLLI”, em 01 de junho de 2009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1:00Z</dcterms:created>
  <dc:creator>Marilene</dc:creator>
  <dc:description/>
  <dc:language>en-US</dc:language>
  <cp:lastModifiedBy>*</cp:lastModifiedBy>
  <cp:lastPrinted>2009-04-24T09:26:00Z</cp:lastPrinted>
  <dcterms:modified xsi:type="dcterms:W3CDTF">2009-05-29T14:36:00Z</dcterms:modified>
  <cp:revision>5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