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que solicite ao Departamento Competente para que providencie a limpeza e detetização dos bueiros da cidade e também das margens do  Ri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INDICAÇÃO N° 216,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ind w:firstLine="1800"/>
        <w:rPr/>
      </w:pPr>
      <w:r>
        <w:rPr/>
        <w:t xml:space="preserve">Tomei conhecimento através dos moradores, da situação preocupante dos bueiros da cidade que estão muito sujos, gerando assim acumulo grande de lixo, dando como conseqüência a proliferação de insetos tais como mosquitos, pernilongos, baratas, ratos, causando perigo a saúde da população, e ainda as margens do Rio do Mirante tendo os mesmos problemas precisando urgente também de limpeza. </w:t>
      </w:r>
    </w:p>
    <w:p>
      <w:pPr>
        <w:pStyle w:val="Corpodetexto2"/>
        <w:ind w:firstLine="1800"/>
        <w:rPr/>
      </w:pPr>
      <w:r>
        <w:rPr/>
        <w:t xml:space="preserve">Diante do exposto, INDICO ao EXMO. SR. PREFEITO MUNICIPAL, ARQUITETO CARLOS NELSON BUENO, para que Sua  Excelência  determine ao Departamento Competente, para serem efetuados  a limpeza e detetização nos bueiros da cidade  assim como também nas margens do Rio do Mirante, evitando assim  incômodos e transtornos  a populaçã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/>
        <w:t>Sala das Sessões “Vereador Santo Rotolli”, aos 25 de outubro de 2005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 </w:t>
      </w:r>
      <w:r>
        <w:rPr>
          <w:bCs/>
          <w:sz w:val="28"/>
        </w:rPr>
        <w:t xml:space="preserve">Sugere ao Executivo Municipal  junto ao Departamento de Obras e Habitação, para que tome as providências cabíveis a respeito da recuperação de  todas as vias públicas do Bairro Garcez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INDICAÇÃO N°        ,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  <w:t xml:space="preserve">Nos termos regimentais, INDICO ao EXMO. SR. PREFEITO MUNICIPAL, ARQUITETO CARLOS NELSON BUENO, para que Vossa Excelência estude medidas junto ao Departamento de Obras e Habitação  para que sejam feitos reparos de todas as vias públicas do Bairro Garcez. </w:t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ind w:firstLine="1800"/>
        <w:rPr/>
      </w:pPr>
      <w:r>
        <w:rPr/>
        <w:t xml:space="preserve">Sala das Sessões “ Vereador Santo Rotolli ’’, aos 29 de maio de 2009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A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CINOÊ DUZ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BOCA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17:00Z</dcterms:created>
  <dc:creator>Micro1</dc:creator>
  <dc:description/>
  <cp:keywords/>
  <dc:language>en-US</dc:language>
  <cp:lastModifiedBy>Fernanda</cp:lastModifiedBy>
  <cp:lastPrinted>2013-10-25T14:28:00Z</cp:lastPrinted>
  <dcterms:modified xsi:type="dcterms:W3CDTF">2009-05-29T15:18:00Z</dcterms:modified>
  <cp:revision>3</cp:revision>
  <dc:subject/>
  <dc:title>ASSUNTO: </dc:title>
</cp:coreProperties>
</file>