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A INSTALAÇÃO LOMBADAS NAS RUAS DAS CHÁCARAS PLANALTO BELA VIST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instalação de "lombadas" nas ruas do bairro Chácara Planalto Bella Vista - Região Garc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vista da grande extensão de algumas das vias do bairro, os motoristas atingem alta velocidade, fato este que pode resultar em atropelamentos e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 instalação da "lombada" evita este tipo de ocorrência e também funcionará para desviar a água das chuvas que quando ocorrem causam muitos transtornos pois as vias ficam praticamente intransitá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 “VEREADOR SANTO RÓTOLLI”, em 01 de junh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10:00Z</dcterms:created>
  <dc:creator>Marilene</dc:creator>
  <dc:description/>
  <dc:language>en-US</dc:language>
  <cp:lastModifiedBy>*</cp:lastModifiedBy>
  <cp:lastPrinted>2009-05-29T11:38:00Z</cp:lastPrinted>
  <dcterms:modified xsi:type="dcterms:W3CDTF">2009-05-29T17:22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