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A INSTALAÇÃO DE BRINQUEDOS TIPO PLAYGROUND NA PRAÇA PEDRO PLÍNIO BIANCHI - VILA BIANCH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mo Senhor Prefeito Municipal que viabilize a instalação de brinquedos do tipo playground na Praça Pedro Plínio Bianchi, no bairro da Vila Bianch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 Praça se localiza em frente a uma unidade do supermercado Lavapés e existe ali grande movimentação de pessoas e principalmente de crianças que aguardam suas mães fazerem comp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do assim, os brinquedos atenderiam não só os moradores do bairro como também um grande número de clientes do estabel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 “VEREADOR SANTO RÓTOLLI”, em 01 de junho de 2009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9:00Z</dcterms:created>
  <dc:creator>Marilene</dc:creator>
  <dc:description/>
  <dc:language>en-US</dc:language>
  <cp:lastModifiedBy>*</cp:lastModifiedBy>
  <cp:lastPrinted>2009-05-29T11:38:00Z</cp:lastPrinted>
  <dcterms:modified xsi:type="dcterms:W3CDTF">2009-05-29T15:03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