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 faça a compra de um gerador de energia para ser instalado no prédio do Centro de Especialidades Médic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faça a compra de um gerador de energia para ser instalado no prédio do Centro de Especialidades Médic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estudo para que o departamento competente possa adquirir um gerador de energia e providenciar sua instalação no Centro de Especialidades Médicas, evitando assim que, quedas de energia provoquem o desligamento das geladeiras onde são armazenados medicamentos e insulinas, inutilizando esses produtos para o uso em pacientes e acarretando prejuízo a administração municipal.</w:t>
      </w:r>
    </w:p>
    <w:p>
      <w:pPr>
        <w:pStyle w:val="Normal"/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JUNH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4:00Z</dcterms:created>
  <dc:creator>PREFEITURA MUNICIPAL DE MOGI MIRIM</dc:creator>
  <dc:description/>
  <cp:keywords/>
  <dc:language>en-US</dc:language>
  <cp:lastModifiedBy> </cp:lastModifiedBy>
  <cp:lastPrinted>2009-05-27T08:36:00Z</cp:lastPrinted>
  <dcterms:modified xsi:type="dcterms:W3CDTF">2009-05-27T11:48:00Z</dcterms:modified>
  <cp:revision>4</cp:revision>
  <dc:subject/>
  <dc:title>ASSUNTO: ENCAMINHA ABAIXO-ASSINADO DOS USUÁRIOS DA QUADRA ESPORTIVA DA PRAÇA JOSÉ SCHINCARIOL AO EXECUTIVO MUNICIPAL.</dc:title>
</cp:coreProperties>
</file>