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Indica aos Departamentos de Meio Ambiente, Serviços Municipais (DSM) e Vigilância Sanitária, providencias da notificação nos munícipes de estão efetuando queimadas urbanas</w:t>
      </w:r>
      <w:r>
        <w:rPr>
          <w:bCs/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ÀO Nº.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Cs w:val="24"/>
        </w:rPr>
        <w:t>INDICAMOS</w:t>
      </w:r>
      <w:r>
        <w:rPr>
          <w:szCs w:val="24"/>
        </w:rPr>
        <w:t>, após cumpridas as formalidades de praxe, seja oficiado ao Senhor Prefeito Municipal Arquiteto Carlos Nelson Bueno que,</w:t>
      </w:r>
      <w:r>
        <w:rPr/>
        <w:t xml:space="preserve"> interceda junto aos Departamentos, de Meio Ambiente, Serviços Municipais (DSM) e Vigilância Sanitária, providencias para que notifique munícipes que estão provocando queimada em matos nos terrenos no Bairro Santa Cruz, proximidades Av. Brasil.</w:t>
      </w:r>
    </w:p>
    <w:p>
      <w:pPr>
        <w:pStyle w:val="TextBody"/>
        <w:rPr/>
      </w:pPr>
      <w:r>
        <w:rPr/>
        <w:t>O munícipe, Senhor José Renato Guandeline, residente nas imediações solicita  providencias quanto a criação de cavalos e outros animais no local, conforme oficio enviado ao Nobre  Vereador Rogério Antonio Esperanç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OLLI”, aos 29 de maio de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2:00Z</dcterms:created>
  <dc:creator>.</dc:creator>
  <dc:description/>
  <cp:keywords/>
  <dc:language>en-US</dc:language>
  <cp:lastModifiedBy> </cp:lastModifiedBy>
  <cp:lastPrinted>2009-05-28T09:20:00Z</cp:lastPrinted>
  <dcterms:modified xsi:type="dcterms:W3CDTF">2009-05-29T18:26:00Z</dcterms:modified>
  <cp:revision>4</cp:revision>
  <dc:subject/>
  <dc:title>ASSUNTO :</dc:title>
</cp:coreProperties>
</file>