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SSUNTO: Solicita limpeza para casa que pegou fogo na Rua Sargento PM José Benedito dos Santos, Bairro Sehac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, para que junto ao Departamento competente do município  proceda a limpeza da casa  abandonada que pegou fogo na Rua Sargento  PM José Benedito dos Santos, visando com a medida dar maior tranqüilidade aos moradores  próximo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2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3:00Z</dcterms:created>
  <dc:creator>Micro1</dc:creator>
  <dc:description/>
  <cp:keywords/>
  <dc:language>en-US</dc:language>
  <cp:lastModifiedBy> </cp:lastModifiedBy>
  <cp:lastPrinted>2006-09-04T08:21:00Z</cp:lastPrinted>
  <dcterms:modified xsi:type="dcterms:W3CDTF">2009-02-02T12:43:00Z</dcterms:modified>
  <cp:revision>2</cp:revision>
  <dc:subject/>
  <dc:title>ASSUNTO: SOLICITA INFORMAÇÕES DO DEPARTAMENTO DE TRÂNSITO, REFERENTE A PEDIDO FEITO PELOS MORADORES DA AVENIDA GUARANI, LOCALI</dc:title>
</cp:coreProperties>
</file>