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estudos junto aos responsáveis do Horto Florestal, a replantação das árvores nativas e a plantação de árvores frutíferas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  <w:tab/>
        <w:tab/>
        <w:t>O plantio de árvores nativas e árvores frutíferas têm objetivo de enriquecer a flora e atrair pássaros que irão procurar os locais para se alimentar. Esta flora mais rica também poderá ser utilizada em projetos educativos, com a visita de alunos os quais poderão além de conhecer as árvores nativas terão a oportunidade de saborear as frutas de nossa terra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 xml:space="preserve">Exmo. Senhor Prefeito Municipal Carlos Nelson Bueno, para que junto ao Departamento e os responsáveis pelo reflorestamento do Horto Florestal procedam estudos para o plantio de árvores frutíferas nativas como: Jabuticaba , Cajamanga,Cambuí,Pitanga, Emburici, Jatobá e  árvores em extinção como Pau Brasil, Pau Marfim e outras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Vereador Santo Rottoli” aos 01 de Junh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46:00Z</dcterms:created>
  <dc:creator>Paula</dc:creator>
  <dc:description/>
  <cp:keywords/>
  <dc:language>en-US</dc:language>
  <cp:lastModifiedBy>*</cp:lastModifiedBy>
  <cp:lastPrinted>2009-03-09T15:13:00Z</cp:lastPrinted>
  <dcterms:modified xsi:type="dcterms:W3CDTF">2009-05-29T18:05:00Z</dcterms:modified>
  <cp:revision>5</cp:revision>
  <dc:subject>..</dc:subject>
  <dc:title>..</dc:title>
</cp:coreProperties>
</file>