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Prefeito Municipal, e juntamente ao Departamento de Educação possam realizar melhorias no pátio da E.M.E.B “Profª Maria Nilsen Oliveira Leite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b/>
          <w:sz w:val="24"/>
        </w:rPr>
        <w:t>Senhores Vereadores e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 formalidades de praxe, se oficiado ao </w:t>
        <w:tab/>
        <w:t xml:space="preserve">Exmo. Sr. Prefeito Municipal Carlos Nelson Bueno, que juntamente ao </w:t>
        <w:tab/>
        <w:t xml:space="preserve"> </w:t>
        <w:tab/>
        <w:t xml:space="preserve">Departamento de Educação, estudem melhorias no pátio da  E.ME.B </w:t>
        <w:tab/>
        <w:t xml:space="preserve">“Profª </w:t>
        <w:tab/>
        <w:t xml:space="preserve">Maria Nilsen </w:t>
        <w:tab/>
        <w:t xml:space="preserve">Oliveira Leite”, 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 xml:space="preserve"> – Vários pais de alunos preocupados com seus filhos, e vendo que no pátio da escola onde é também o refeitório, não há uma proteção para evitar o sol, chuva e vento enquanto as crianças estão fazendo sua refeição. O local é aberto dos dois lados.</w:t>
      </w:r>
    </w:p>
    <w:p>
      <w:pPr>
        <w:pStyle w:val="TextosemFormatao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gerem que se instale uma proteção “Toldo” para que amenize um pouco esses fatores da naturez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02 de jun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5:00Z</dcterms:created>
  <dc:creator>Paula</dc:creator>
  <dc:description/>
  <cp:keywords/>
  <dc:language>en-US</dc:language>
  <cp:lastModifiedBy>*</cp:lastModifiedBy>
  <cp:lastPrinted>2009-02-10T16:55:00Z</cp:lastPrinted>
  <dcterms:modified xsi:type="dcterms:W3CDTF">2009-06-03T14:14:00Z</dcterms:modified>
  <cp:revision>4</cp:revision>
  <dc:subject>..</dc:subject>
  <dc:title>..</dc:title>
</cp:coreProperties>
</file>